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Quick Curried Chicken Delight</w:t>
      </w:r>
    </w:p>
    <w:p>
      <w:pPr>
        <w:pStyle w:val="TextBody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My version of this classic salad has become simpler and leaner.  I keep the dressing on hand, along with pre-cooked chicken and a tall glass container of chopped celery.  That means on a busy writing day I can toss this salad together in under 5 minutes – and my daughters and friends still enjoy it.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h – simplicit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cup cooked, diced chicken </w:t>
      </w:r>
      <w:r>
        <w:rPr>
          <w:szCs w:val="32"/>
        </w:rPr>
        <w:t>(Schwann’s works fi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risp, unpeeled apple, di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- 1 cup chopped cele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¼ cup plump raisins </w:t>
      </w:r>
      <w:r>
        <w:rPr>
          <w:szCs w:val="32"/>
        </w:rPr>
        <w:t>(a few more if grapes are not in seas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½ - 1 cup red, seedless grapes, cut in half </w:t>
      </w:r>
      <w:r>
        <w:rPr>
          <w:szCs w:val="32"/>
        </w:rPr>
        <w:t>(optional and only if sweet and in season)</w:t>
      </w:r>
    </w:p>
    <w:p>
      <w:pPr>
        <w:pStyle w:val="Normal"/>
        <w:rPr/>
      </w:pPr>
      <w:r>
        <w:rPr>
          <w:sz w:val="32"/>
          <w:szCs w:val="32"/>
        </w:rPr>
        <w:t xml:space="preserve">¼ cup honey roasted cashews </w:t>
      </w:r>
      <w:r>
        <w:rPr>
          <w:szCs w:val="32"/>
        </w:rPr>
        <w:t>(or raw cashews)</w:t>
      </w:r>
      <w:r>
        <w:rPr>
          <w:sz w:val="32"/>
          <w:szCs w:val="32"/>
        </w:rPr>
        <w:t xml:space="preserve"> broken in to smaller pie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⅓ – </w:t>
      </w:r>
      <w:r>
        <w:rPr>
          <w:sz w:val="32"/>
          <w:szCs w:val="32"/>
        </w:rPr>
        <w:t>½ cup curry salad dressing – to ta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d Leaf lettuce or Romaine </w:t>
      </w:r>
      <w:r>
        <w:rPr>
          <w:szCs w:val="32"/>
        </w:rPr>
        <w:t>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ss all ingredients together.  Serve on greens if you have the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s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implest of Yogurt Curry Dress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ups plain yog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tablespoons sugar or ho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ablespoons cider or balsamic vine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1½  teaspoons curry </w:t>
      </w:r>
      <w:r>
        <w:rPr>
          <w:szCs w:val="32"/>
        </w:rPr>
        <w:t>(depending on your taste for curry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x well.  Taste and adjust curry.  This keeps up to 3 weeks in refrigerator and makes enough dressing for several quick salads.  If using this dressing with coleslaw, add an equal part of light mayonnaise and adjust curry.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28:00Z</dcterms:created>
  <dc:creator>Nellie Edge</dc:creator>
  <dc:description/>
  <dc:language>en-US</dc:language>
  <cp:lastModifiedBy>Nellie Edge</cp:lastModifiedBy>
  <cp:lastPrinted>2006-07-10T13:09:00Z</cp:lastPrinted>
  <dcterms:modified xsi:type="dcterms:W3CDTF">2006-07-18T20:27:00Z</dcterms:modified>
  <cp:revision>17</cp:revision>
  <dc:subject/>
  <dc:title>Quick Curried Chicken Delight</dc:title>
</cp:coreProperties>
</file>