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;Times" w:hAnsi="Comic Sans MS;Times" w:cs="Comic Sans MS;Times"/>
          <w:b/>
          <w:b/>
          <w:sz w:val="52"/>
        </w:rPr>
      </w:pPr>
      <w:r>
        <w:rPr>
          <w:rFonts w:cs="Comic Sans MS;Times" w:ascii="Comic Sans MS;Times" w:hAnsi="Comic Sans MS;Times"/>
          <w:b/>
          <w:sz w:val="52"/>
        </w:rPr>
        <w:t>See  You  Later,  Alligator</w:t>
      </w:r>
    </w:p>
    <w:p>
      <w:pPr>
        <w:pStyle w:val="Normal"/>
        <w:jc w:val="center"/>
        <w:rPr>
          <w:rFonts w:ascii="Comic Sans MS;Times" w:hAnsi="Comic Sans MS;Times" w:cs="Comic Sans MS;Times"/>
          <w:b/>
          <w:b/>
          <w:i/>
          <w:i/>
          <w:sz w:val="32"/>
        </w:rPr>
      </w:pPr>
      <w:r>
        <w:rPr>
          <w:rFonts w:cs="Comic Sans MS;Times" w:ascii="Comic Sans MS;Times" w:hAnsi="Comic Sans MS;Times"/>
          <w:b/>
          <w:i/>
          <w:sz w:val="32"/>
        </w:rPr>
      </w:r>
    </w:p>
    <w:p>
      <w:pPr>
        <w:pStyle w:val="Normal"/>
        <w:jc w:val="center"/>
        <w:rPr>
          <w:rFonts w:ascii="Comic Sans MS;Times" w:hAnsi="Comic Sans MS;Times" w:cs="Comic Sans MS;Times"/>
          <w:i/>
          <w:i/>
          <w:sz w:val="32"/>
        </w:rPr>
      </w:pPr>
      <w:r>
        <w:rPr>
          <w:rFonts w:cs="Comic Sans MS;Times" w:ascii="Comic Sans MS;Times" w:hAnsi="Comic Sans MS;Times"/>
          <w:i/>
          <w:sz w:val="32"/>
        </w:rPr>
      </w:r>
    </w:p>
    <w:p>
      <w:pPr>
        <w:pStyle w:val="Normal"/>
        <w:jc w:val="center"/>
        <w:rPr>
          <w:rFonts w:ascii="Comic Sans MS;Times" w:hAnsi="Comic Sans MS;Times" w:cs="Comic Sans MS;Times"/>
          <w:sz w:val="44"/>
        </w:rPr>
      </w:pPr>
      <w:r>
        <w:rPr>
          <w:rFonts w:cs="Comic Sans MS;Times" w:ascii="Comic Sans MS;Times" w:hAnsi="Comic Sans MS;Times"/>
          <w:sz w:val="44"/>
        </w:rPr>
        <w:t>See  you  later,  alligator</w:t>
      </w:r>
    </w:p>
    <w:p>
      <w:pPr>
        <w:pStyle w:val="Normal"/>
        <w:jc w:val="center"/>
        <w:rPr>
          <w:rFonts w:ascii="Comic Sans MS;Times" w:hAnsi="Comic Sans MS;Times" w:cs="Comic Sans MS;Times"/>
          <w:sz w:val="40"/>
        </w:rPr>
      </w:pPr>
      <w:r>
        <w:rPr>
          <w:rFonts w:cs="Comic Sans MS;Times" w:ascii="Comic Sans MS;Times" w:hAnsi="Comic Sans MS;Times"/>
          <w:sz w:val="40"/>
        </w:rPr>
      </w:r>
    </w:p>
    <w:p>
      <w:pPr>
        <w:pStyle w:val="Normal"/>
        <w:jc w:val="center"/>
        <w:rPr>
          <w:rFonts w:ascii="Comic Sans MS;Times" w:hAnsi="Comic Sans MS;Times" w:cs="Comic Sans MS;Times"/>
          <w:sz w:val="44"/>
        </w:rPr>
      </w:pPr>
      <w:r>
        <w:rPr>
          <w:rFonts w:cs="Comic Sans MS;Times" w:ascii="Comic Sans MS;Times" w:hAnsi="Comic Sans MS;Times"/>
          <w:sz w:val="44"/>
        </w:rPr>
        <w:t>After  awhile,  crocodile</w:t>
      </w:r>
    </w:p>
    <w:p>
      <w:pPr>
        <w:pStyle w:val="Normal"/>
        <w:jc w:val="center"/>
        <w:rPr>
          <w:rFonts w:ascii="Comic Sans MS;Times" w:hAnsi="Comic Sans MS;Times" w:cs="Comic Sans MS;Times"/>
          <w:sz w:val="40"/>
        </w:rPr>
      </w:pPr>
      <w:r>
        <w:rPr>
          <w:rFonts w:cs="Comic Sans MS;Times" w:ascii="Comic Sans MS;Times" w:hAnsi="Comic Sans MS;Times"/>
          <w:sz w:val="40"/>
        </w:rPr>
      </w:r>
    </w:p>
    <w:p>
      <w:pPr>
        <w:pStyle w:val="Normal"/>
        <w:jc w:val="center"/>
        <w:rPr>
          <w:rFonts w:ascii="Comic Sans MS;Times" w:hAnsi="Comic Sans MS;Times" w:cs="Comic Sans MS;Times"/>
          <w:sz w:val="44"/>
        </w:rPr>
      </w:pPr>
      <w:r>
        <w:rPr>
          <w:rFonts w:cs="Comic Sans MS;Times" w:ascii="Comic Sans MS;Times" w:hAnsi="Comic Sans MS;Times"/>
          <w:sz w:val="44"/>
        </w:rPr>
        <w:t>Bye-bye,  butterfly</w:t>
      </w:r>
    </w:p>
    <w:p>
      <w:pPr>
        <w:pStyle w:val="Normal"/>
        <w:jc w:val="center"/>
        <w:rPr>
          <w:rFonts w:ascii="Comic Sans MS;Times" w:hAnsi="Comic Sans MS;Times" w:cs="Comic Sans MS;Times"/>
          <w:sz w:val="40"/>
        </w:rPr>
      </w:pPr>
      <w:r>
        <w:rPr>
          <w:rFonts w:cs="Comic Sans MS;Times" w:ascii="Comic Sans MS;Times" w:hAnsi="Comic Sans MS;Times"/>
          <w:sz w:val="40"/>
        </w:rPr>
      </w:r>
    </w:p>
    <w:p>
      <w:pPr>
        <w:pStyle w:val="Normal"/>
        <w:jc w:val="center"/>
        <w:rPr>
          <w:rFonts w:ascii="Comic Sans MS;Times" w:hAnsi="Comic Sans MS;Times" w:cs="Comic Sans MS;Times"/>
          <w:sz w:val="44"/>
        </w:rPr>
      </w:pPr>
      <w:r>
        <w:rPr>
          <w:rFonts w:cs="Comic Sans MS;Times" w:ascii="Comic Sans MS;Times" w:hAnsi="Comic Sans MS;Times"/>
          <w:sz w:val="44"/>
        </w:rPr>
        <w:t>Give  a  hug,  ladybug</w:t>
      </w:r>
    </w:p>
    <w:p>
      <w:pPr>
        <w:pStyle w:val="Normal"/>
        <w:jc w:val="center"/>
        <w:rPr>
          <w:rFonts w:ascii="Comic Sans MS;Times" w:hAnsi="Comic Sans MS;Times" w:cs="Comic Sans MS;Times"/>
          <w:sz w:val="40"/>
        </w:rPr>
      </w:pPr>
      <w:r>
        <w:rPr>
          <w:rFonts w:cs="Comic Sans MS;Times" w:ascii="Comic Sans MS;Times" w:hAnsi="Comic Sans MS;Times"/>
          <w:sz w:val="40"/>
        </w:rPr>
      </w:r>
    </w:p>
    <w:p>
      <w:pPr>
        <w:pStyle w:val="Normal"/>
        <w:jc w:val="center"/>
        <w:rPr>
          <w:rFonts w:ascii="Comic Sans MS;Times" w:hAnsi="Comic Sans MS;Times" w:cs="Comic Sans MS;Times"/>
          <w:sz w:val="44"/>
        </w:rPr>
      </w:pPr>
      <w:r>
        <w:rPr>
          <w:rFonts w:cs="Comic Sans MS;Times" w:ascii="Comic Sans MS;Times" w:hAnsi="Comic Sans MS;Times"/>
          <w:sz w:val="44"/>
        </w:rPr>
        <w:t>Toodle-ee-oo,  kangaroo</w:t>
      </w:r>
    </w:p>
    <w:p>
      <w:pPr>
        <w:pStyle w:val="Normal"/>
        <w:jc w:val="center"/>
        <w:rPr>
          <w:rFonts w:ascii="Comic Sans MS;Times" w:hAnsi="Comic Sans MS;Times" w:cs="Comic Sans MS;Times"/>
          <w:sz w:val="40"/>
        </w:rPr>
      </w:pPr>
      <w:r>
        <w:rPr>
          <w:rFonts w:cs="Comic Sans MS;Times" w:ascii="Comic Sans MS;Times" w:hAnsi="Comic Sans MS;Times"/>
          <w:sz w:val="40"/>
        </w:rPr>
      </w:r>
    </w:p>
    <w:p>
      <w:pPr>
        <w:pStyle w:val="Normal"/>
        <w:jc w:val="center"/>
        <w:rPr>
          <w:rFonts w:ascii="Comic Sans MS;Times" w:hAnsi="Comic Sans MS;Times" w:cs="Comic Sans MS;Times"/>
          <w:sz w:val="44"/>
        </w:rPr>
      </w:pPr>
      <w:r>
        <w:rPr>
          <w:rFonts w:cs="Comic Sans MS;Times" w:ascii="Comic Sans MS;Times" w:hAnsi="Comic Sans MS;Times"/>
          <w:sz w:val="44"/>
        </w:rPr>
        <w:t>See  you  soon,  raccoon</w:t>
      </w:r>
    </w:p>
    <w:p>
      <w:pPr>
        <w:pStyle w:val="Normal"/>
        <w:jc w:val="center"/>
        <w:rPr>
          <w:rFonts w:ascii="Comic Sans MS;Times" w:hAnsi="Comic Sans MS;Times" w:cs="Comic Sans MS;Times"/>
          <w:sz w:val="40"/>
        </w:rPr>
      </w:pPr>
      <w:r>
        <w:rPr>
          <w:rFonts w:cs="Comic Sans MS;Times" w:ascii="Comic Sans MS;Times" w:hAnsi="Comic Sans MS;Times"/>
          <w:sz w:val="40"/>
        </w:rPr>
      </w:r>
    </w:p>
    <w:p>
      <w:pPr>
        <w:pStyle w:val="Normal"/>
        <w:jc w:val="center"/>
        <w:rPr>
          <w:rFonts w:ascii="Comic Sans MS;Times" w:hAnsi="Comic Sans MS;Times" w:cs="Comic Sans MS;Times"/>
          <w:sz w:val="44"/>
        </w:rPr>
      </w:pPr>
      <w:r>
        <w:rPr>
          <w:rFonts w:cs="Comic Sans MS;Times" w:ascii="Comic Sans MS;Times" w:hAnsi="Comic Sans MS;Times"/>
          <w:sz w:val="44"/>
        </w:rPr>
        <w:t>Time  to  go,  buffalo</w:t>
      </w:r>
    </w:p>
    <w:p>
      <w:pPr>
        <w:pStyle w:val="Normal"/>
        <w:jc w:val="center"/>
        <w:rPr>
          <w:rFonts w:ascii="Comic Sans MS;Times" w:hAnsi="Comic Sans MS;Times" w:cs="Comic Sans MS;Times"/>
          <w:sz w:val="40"/>
        </w:rPr>
      </w:pPr>
      <w:r>
        <w:rPr>
          <w:rFonts w:cs="Comic Sans MS;Times" w:ascii="Comic Sans MS;Times" w:hAnsi="Comic Sans MS;Times"/>
          <w:sz w:val="40"/>
        </w:rPr>
      </w:r>
    </w:p>
    <w:p>
      <w:pPr>
        <w:pStyle w:val="Heading2"/>
        <w:rPr/>
      </w:pPr>
      <w:r>
        <w:rPr/>
        <w:t>Can’t  stay,  blue  jay</w:t>
      </w:r>
    </w:p>
    <w:p>
      <w:pPr>
        <w:pStyle w:val="Normal"/>
        <w:jc w:val="center"/>
        <w:rPr>
          <w:rFonts w:ascii="Comic Sans MS;Times" w:hAnsi="Comic Sans MS;Times" w:cs="Comic Sans MS;Times"/>
          <w:sz w:val="40"/>
        </w:rPr>
      </w:pPr>
      <w:r>
        <w:rPr>
          <w:rFonts w:cs="Comic Sans MS;Times" w:ascii="Comic Sans MS;Times" w:hAnsi="Comic Sans MS;Times"/>
          <w:sz w:val="40"/>
        </w:rPr>
      </w:r>
    </w:p>
    <w:p>
      <w:pPr>
        <w:pStyle w:val="Normal"/>
        <w:jc w:val="center"/>
        <w:rPr>
          <w:rFonts w:ascii="Comic Sans MS;Times" w:hAnsi="Comic Sans MS;Times" w:cs="Comic Sans MS;Times"/>
          <w:sz w:val="44"/>
        </w:rPr>
      </w:pPr>
      <w:r>
        <w:rPr>
          <w:rFonts w:cs="Comic Sans MS;Times" w:ascii="Comic Sans MS;Times" w:hAnsi="Comic Sans MS;Times"/>
          <w:sz w:val="44"/>
        </w:rPr>
        <w:t>Mañana,  iguana</w:t>
      </w:r>
    </w:p>
    <w:p>
      <w:pPr>
        <w:pStyle w:val="Normal"/>
        <w:jc w:val="center"/>
        <w:rPr>
          <w:rFonts w:ascii="Comic Sans MS;Times" w:hAnsi="Comic Sans MS;Times" w:cs="Comic Sans MS;Times"/>
          <w:sz w:val="40"/>
        </w:rPr>
      </w:pPr>
      <w:r>
        <w:rPr>
          <w:rFonts w:cs="Comic Sans MS;Times" w:ascii="Comic Sans MS;Times" w:hAnsi="Comic Sans MS;Times"/>
          <w:sz w:val="40"/>
        </w:rPr>
      </w:r>
    </w:p>
    <w:p>
      <w:pPr>
        <w:pStyle w:val="Normal"/>
        <w:jc w:val="center"/>
        <w:rPr>
          <w:rFonts w:ascii="Comic Sans MS;Times" w:hAnsi="Comic Sans MS;Times" w:cs="Comic Sans MS;Times"/>
          <w:sz w:val="44"/>
        </w:rPr>
      </w:pPr>
      <w:r>
        <w:rPr>
          <w:rFonts w:cs="Comic Sans MS;Times" w:ascii="Comic Sans MS;Times" w:hAnsi="Comic Sans MS;Times"/>
          <w:sz w:val="44"/>
        </w:rPr>
        <w:t>The  end,  my  friend!</w:t>
      </w:r>
    </w:p>
    <w:p>
      <w:pPr>
        <w:pStyle w:val="Normal"/>
        <w:jc w:val="center"/>
        <w:rPr>
          <w:rFonts w:ascii="Comic Sans MS;Times" w:hAnsi="Comic Sans MS;Times" w:cs="Comic Sans MS;Times"/>
          <w:sz w:val="36"/>
        </w:rPr>
      </w:pPr>
      <w:r>
        <w:rPr>
          <w:rFonts w:cs="Comic Sans MS;Times" w:ascii="Comic Sans MS;Times" w:hAnsi="Comic Sans MS;Times"/>
          <w:sz w:val="36"/>
        </w:rPr>
      </w:r>
    </w:p>
    <w:p>
      <w:pPr>
        <w:pStyle w:val="Normal"/>
        <w:ind w:left="5040" w:hanging="0"/>
        <w:jc w:val="center"/>
        <w:rPr>
          <w:i/>
          <w:i/>
          <w:sz w:val="24"/>
        </w:rPr>
      </w:pPr>
      <w:r>
        <w:rPr>
          <w:i/>
          <w:sz w:val="24"/>
        </w:rPr>
        <w:t>adapted by Nellie Edge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ermission granted for teachers to make multiple copies for classroom use only.</w:t>
      </w:r>
    </w:p>
    <w:p>
      <w:pPr>
        <w:pStyle w:val="Normal"/>
        <w:rPr>
          <w:sz w:val="22"/>
        </w:rPr>
      </w:pPr>
      <w:r>
        <w:rPr>
          <w:sz w:val="22"/>
        </w:rPr>
        <w:t>Nellie Edge Anthology – Copyright 1988, revised 2004</w:t>
      </w:r>
    </w:p>
    <w:sectPr>
      <w:type w:val="nextPage"/>
      <w:pgSz w:w="12240" w:h="15840"/>
      <w:pgMar w:left="1008" w:right="100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altName w:val="Times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;Times" w:hAnsi="Comic Sans MS;Times" w:cs="Comic Sans MS;Times"/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8:44:00Z</dcterms:created>
  <dc:creator>Gina</dc:creator>
  <dc:description/>
  <dc:language>en-US</dc:language>
  <cp:lastModifiedBy>Patti Sohn</cp:lastModifiedBy>
  <cp:lastPrinted>2004-11-19T08:28:00Z</cp:lastPrinted>
  <dcterms:modified xsi:type="dcterms:W3CDTF">2005-09-16T21:34:00Z</dcterms:modified>
  <cp:revision>20</cp:revision>
  <dc:subject/>
  <dc:title>See You Later, Alligator</dc:title>
</cp:coreProperties>
</file>